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ЧУ ДПО ФПК Онлайн-Институ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301439/7724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938040005609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/КПП получателя платежа)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учени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://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blanki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ru</w:t>
              </w:r>
            </w:hyperlink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ЧУ ДПО ФПК Онлайн-Институт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724301439/7724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938040005609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/КПП получателя платежа)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 обучени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9:00Z</dcterms:created>
  <dc:creator/>
  <dc:description/>
  <dc:language>en-US</dc:language>
  <cp:lastModifiedBy/>
  <dcterms:modified xsi:type="dcterms:W3CDTF">2017-01-30T11:33:00Z</dcterms:modified>
  <cp:revision>1</cp:revision>
  <dc:subject/>
  <dc:title/>
</cp:coreProperties>
</file>